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3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天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时运营商正在更换分析仪和进行维护调整标样，故未正常上传</w:t>
            </w:r>
            <w:r>
              <w:rPr>
                <w:szCs w:val="21"/>
              </w:rPr>
              <w:t>SO2</w:t>
            </w:r>
            <w:r>
              <w:rPr>
                <w:szCs w:val="21"/>
              </w:rPr>
              <w:t>数据。</w:t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5-11T04:02:00Z</dcterms:modified>
  <cp:revision>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