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dcterms:modified xsi:type="dcterms:W3CDTF">2014-05-15T00:43:00Z</dcterms:modified>
  <cp:revision>2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