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1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64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4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8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9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dcterms:modified xsi:type="dcterms:W3CDTF">2014-05-15T06:06:00Z</dcterms:modified>
  <cp:revision>4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