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dcterms:modified xsi:type="dcterms:W3CDTF">2014-05-23T01:39:00Z</dcterms:modified>
  <cp:revision>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