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36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4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3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65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4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8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7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4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8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4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7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4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5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2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1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2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7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8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2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6-11T00:58:00Z</dcterms:modified>
  <cp:revision>12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