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.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75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4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8.2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9.13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2T01:13:00Z</dcterms:modified>
  <cp:revision>1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