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3.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94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1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3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41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6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6-13T01:10:00Z</dcterms:modified>
  <cp:revision>12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