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5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.7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94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23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6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9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6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4:00</w:t>
            </w:r>
            <w:r>
              <w:rPr>
                <w:szCs w:val="21"/>
              </w:rPr>
              <w:t>供电开关更换</w:t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6-16T06:24:00Z</dcterms:modified>
  <cp:revision>12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