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0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31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5.46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18T02:23:00Z</dcterms:modified>
  <cp:revision>1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