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17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17.58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2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67.4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9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02.49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2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9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2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6-20T02:29:00Z</dcterms:modified>
  <cp:revision>13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