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43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6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24T01:35:00Z</dcterms:modified>
  <cp:revision>1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