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.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88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7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2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4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8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48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8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9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4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6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lenovo</cp:lastModifiedBy>
  <cp:lastPrinted>2014-05-22T09:47:00Z</cp:lastPrinted>
  <dcterms:modified xsi:type="dcterms:W3CDTF">2014-06-23T08:47:00Z</dcterms:modified>
  <cp:revision>13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