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.81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6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1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6-24T09:54:00Z</dcterms:modified>
  <cp:revision>13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