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3.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79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7-02T03:13:00Z</dcterms:modified>
  <cp:revision>14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