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4.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44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9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4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9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4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5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4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8-17T01:43:00Z</dcterms:modified>
  <cp:revision>15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