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.8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7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2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1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8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7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8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7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3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3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8-19T02:06:00Z</dcterms:modified>
  <cp:revision>14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