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3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.14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3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9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4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9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商维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3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6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9-15T03:27:00Z</dcterms:modified>
  <cp:revision>15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