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清洁能源有限责任公司</w:t>
      </w:r>
    </w:p>
    <w:p>
      <w:pPr>
        <w:pStyle w:val="Normal"/>
        <w:rPr/>
      </w:pPr>
      <w:r>
        <w:rPr>
          <w:rFonts w:eastAsia="Times New Roman"/>
          <w:b/>
          <w:sz w:val="32"/>
          <w:szCs w:val="21"/>
        </w:rPr>
        <w:t xml:space="preserve">      </w:t>
      </w: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</w:t>
      </w:r>
      <w:r>
        <w:rPr/>
        <w:t>单位</w:t>
      </w:r>
      <w:r>
        <w:rPr/>
        <w:t>mg/L</w:t>
      </w:r>
      <w:r>
        <w:rPr/>
        <w:t>（</w:t>
      </w:r>
      <w:r>
        <w:rPr/>
        <w:t>pH</w:t>
      </w:r>
      <w:r>
        <w:rPr/>
        <w:t>除外）</w:t>
      </w:r>
      <w:r>
        <w:rPr>
          <w:rFonts w:eastAsia="Times New Roman"/>
        </w:rPr>
        <w:t xml:space="preserve">  </w:t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429"/>
        <w:gridCol w:w="1497"/>
        <w:gridCol w:w="1586"/>
        <w:gridCol w:w="1586"/>
        <w:gridCol w:w="11"/>
      </w:tblGrid>
      <w:tr>
        <w:trPr>
          <w:trHeight w:val="991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悬浮物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</w:t>
            </w:r>
          </w:p>
        </w:tc>
      </w:tr>
      <w:tr>
        <w:trPr>
          <w:trHeight w:val="536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7.9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6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</w:tr>
      <w:tr>
        <w:trPr>
          <w:trHeight w:val="536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标准限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—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</w:tr>
      <w:tr>
        <w:trPr>
          <w:trHeight w:val="56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情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</w:tr>
      <w:tr>
        <w:trPr>
          <w:trHeight w:val="56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6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污染物排放方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式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去向；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连续排放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排入巴公河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9-29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3.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3.3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8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3.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7.2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4.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7.6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7.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7.2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4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6.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4.7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4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2.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1.0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4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4.6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9.7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.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2.0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4.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0.2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5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9.5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0.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3.8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3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5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7.8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9.3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7.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3.2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4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7.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7.0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4.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5.3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3.4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3.0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.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4.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2.5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.8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6.7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7.8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.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9.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1.8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4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.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0.9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8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8.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8.4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6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8.3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9.2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.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3.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8.3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.3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1.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0.1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2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3:52:00Z</dcterms:created>
  <dc:creator>Administrator</dc:creator>
  <dc:description/>
  <cp:keywords/>
  <dc:language>en-US</dc:language>
  <cp:lastModifiedBy>hbc</cp:lastModifiedBy>
  <cp:lastPrinted>2014-05-22T09:47:00Z</cp:lastPrinted>
  <dcterms:modified xsi:type="dcterms:W3CDTF">2014-09-30T02:06:00Z</dcterms:modified>
  <cp:revision>145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