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7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22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9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10-17T02:25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