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.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0.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.9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0-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2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2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9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9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4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3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2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4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4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5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4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4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8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5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7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6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8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8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5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10-19T01:47:00Z</dcterms:modified>
  <cp:revision>14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