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处理后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处理后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处理后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时</w:t>
            </w:r>
            <w:r>
              <w:rPr/>
              <w:t>~17</w:t>
            </w:r>
            <w:r>
              <w:rPr/>
              <w:t>时运营商停运维护设施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处理后排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处理后排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处理后排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处理后排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25T08:56:00Z</dcterms:modified>
  <cp:revision>22</cp:revision>
  <dc:subject/>
  <dc:title/>
</cp:coreProperties>
</file>