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1-3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5.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4.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6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8.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9.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5.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7.5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7.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0.6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3.6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5.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0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1.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6.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0.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3.5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2.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8.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6.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8.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9.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4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1.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8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3.2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7.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0.0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.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4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1-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.3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4-11-04T02:47:00Z</dcterms:modified>
  <cp:revision>16</cp:revision>
  <dc:subject/>
  <dc:title/>
</cp:coreProperties>
</file>