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1-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6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2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1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7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8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9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2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9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9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8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5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0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3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0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2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8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0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9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3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1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7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3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6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4.5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7.2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1-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lenovo</cp:lastModifiedBy>
  <dcterms:modified xsi:type="dcterms:W3CDTF">2014-11-07T07:01:00Z</dcterms:modified>
  <cp:revision>26</cp:revision>
  <dc:subject/>
  <dc:title/>
</cp:coreProperties>
</file>