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囱排口  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12-3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.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3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6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.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3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6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.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3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6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.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3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6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.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3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6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.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3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6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.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3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6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.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3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6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.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3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6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.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3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6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.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3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6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.4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.3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3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8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9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3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9.5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8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9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8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2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0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2.3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3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9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0.8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8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3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3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7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0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0.5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0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9.0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0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0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8.6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0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0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3.4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3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0.4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4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0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6.32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.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2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.79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无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冷凝器故障，数据异常。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4</w:t>
      </w:r>
      <w:r>
        <w:rPr>
          <w:b/>
          <w:szCs w:val="21"/>
        </w:rPr>
        <w:t>年</w:t>
      </w:r>
      <w:r>
        <w:rPr>
          <w:b/>
          <w:szCs w:val="21"/>
        </w:rPr>
        <w:t>1</w:t>
      </w:r>
      <w:r>
        <w:rPr>
          <w:b/>
          <w:szCs w:val="21"/>
        </w:rPr>
        <w:t>2</w:t>
      </w:r>
      <w:r>
        <w:rPr>
          <w:b/>
          <w:szCs w:val="21"/>
        </w:rPr>
        <w:t>月</w:t>
      </w:r>
      <w:r>
        <w:rPr>
          <w:b/>
          <w:szCs w:val="21"/>
        </w:rPr>
        <w:t>4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-12-3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.5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1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李建伟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4-12-04T03:36:00Z</dcterms:modified>
  <cp:revision>25</cp:revision>
  <dc:subject/>
  <dc:title/>
</cp:coreProperties>
</file>