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2-22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7.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4.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4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9.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3.5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4.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6.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6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.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5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7.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9.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5.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7.1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7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7.4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8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7.2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6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2.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7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9.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6.2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6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3.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6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0.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8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0.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5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1.3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6.7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23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2-2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4-12-23T02:19:00Z</dcterms:modified>
  <cp:revision>20</cp:revision>
  <dc:subject/>
  <dc:title/>
</cp:coreProperties>
</file>