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jc w:val="center"/>
        <w:rPr/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囱排口  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4-12-31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7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8.5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2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.7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6.3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4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0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2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5.1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2.7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5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2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.6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6.7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2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.9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0.6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2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0.4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2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1.1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6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6.2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5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8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6.4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5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8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6.6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6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3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6.4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6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4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7.2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7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6.7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6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8.3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6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6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2.8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7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2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3.3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5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9.9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5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7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7.1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9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6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6.1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9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3.3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5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7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6.29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.4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5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9.8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无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5</w:t>
      </w:r>
      <w:r>
        <w:rPr>
          <w:b/>
          <w:szCs w:val="21"/>
        </w:rPr>
        <w:t>年</w:t>
      </w:r>
      <w:r>
        <w:rPr>
          <w:b/>
          <w:szCs w:val="21"/>
        </w:rPr>
        <w:t>1</w:t>
      </w:r>
      <w:r>
        <w:rPr>
          <w:b/>
          <w:szCs w:val="21"/>
        </w:rPr>
        <w:t>月</w:t>
      </w:r>
      <w:r>
        <w:rPr>
          <w:b/>
          <w:szCs w:val="21"/>
        </w:rPr>
        <w:t>1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-12-31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7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李建伟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5-01-02T03:01:00Z</dcterms:modified>
  <cp:revision>23</cp:revision>
  <dc:subject/>
  <dc:title/>
</cp:coreProperties>
</file>