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1-17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0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8.6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6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.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6.6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9.0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6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0.2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7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1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7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3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3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1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4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4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6.6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8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2.0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1.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.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9.7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4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4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5.3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8.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9.4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6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4.2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6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4.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3.7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7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6.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7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1.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9.4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.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1.9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18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1-1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01-18T02:27:00Z</dcterms:modified>
  <cp:revision>63</cp:revision>
  <dc:subject/>
  <dc:title/>
</cp:coreProperties>
</file>