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2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3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.9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因线路故障，数据未能正常上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-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1-25T02:59:00Z</dcterms:modified>
  <cp:revision>75</cp:revision>
  <dc:subject/>
  <dc:title/>
</cp:coreProperties>
</file>