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8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8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4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7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6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8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3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7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1.0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-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2-11T06:47:00Z</dcterms:modified>
  <cp:revision>76</cp:revision>
  <dc:subject/>
  <dc:title/>
</cp:coreProperties>
</file>