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（总排口）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份委托监测结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 xml:space="preserve">mg/L 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49"/>
        <w:gridCol w:w="1260"/>
        <w:gridCol w:w="1260"/>
        <w:gridCol w:w="1080"/>
        <w:gridCol w:w="1080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D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0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121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样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分析报告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7-28T02:57:00Z</dcterms:modified>
  <cp:revision>14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