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5:00</w:t>
            </w:r>
            <w:r>
              <w:rPr/>
              <w:t>在线监测在进行校表，因此无数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05T02:23:00Z</dcterms:modified>
  <cp:revision>4</cp:revision>
  <dc:subject/>
  <dc:title>山西兰花煤化工有限责任公司自行监测结果</dc:title>
</cp:coreProperties>
</file>