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-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.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-1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9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37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0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14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8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02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8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23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7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78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3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75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5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63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2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85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6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19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7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15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2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87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1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19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4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88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2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24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95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0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30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3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36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6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91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9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56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7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59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2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45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6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79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1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07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4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53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35:00Z</dcterms:created>
  <dc:creator>Administrator</dc:creator>
  <dc:description/>
  <dc:language>en-US</dc:language>
  <cp:lastModifiedBy>Administrator</cp:lastModifiedBy>
  <dcterms:modified xsi:type="dcterms:W3CDTF">2014-01-15T01:14:58Z</dcterms:modified>
  <cp:revision>62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