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.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8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3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0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1-14T01:28:00Z</dcterms:modified>
  <cp:revision>6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