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.70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0T01:23:00Z</dcterms:modified>
  <cp:revision>2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