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显示异常，已联系运营商</w:t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14T01:51:00Z</dcterms:modified>
  <cp:revision>7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