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50</w:t>
            </w:r>
            <w:r>
              <w:rPr>
                <w:szCs w:val="21"/>
              </w:rPr>
              <w:t>设备线路故障，联系运营商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已处理正常</w:t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29T03:13:00Z</dcterms:modified>
  <cp:revision>10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