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化工分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21"/>
        </w:rPr>
        <w:t xml:space="preserve">    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tbl>
      <w:tblPr>
        <w:tblW w:w="8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921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9-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6.6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放至山西兰花工业污水处理有限公司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9-1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t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9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4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6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9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1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5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6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2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9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4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7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1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8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3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5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4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4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4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6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7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.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4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3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2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6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9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1669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38:00Z</dcterms:created>
  <dc:creator>Administrator</dc:creator>
  <dc:description/>
  <cp:keywords/>
  <dc:language>en-US</dc:language>
  <cp:lastModifiedBy>微软用户</cp:lastModifiedBy>
  <dcterms:modified xsi:type="dcterms:W3CDTF">2014-09-16T02:07:00Z</dcterms:modified>
  <cp:revision>135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