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  <w:u w:val="single"/>
        </w:rPr>
        <w:t>8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兰花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4T04:01:00Z</dcterms:modified>
  <cp:revision>32</cp:revision>
  <dc:subject/>
  <dc:title/>
</cp:coreProperties>
</file>