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4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30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4.3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1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4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9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2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6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8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5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1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9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6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0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5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9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8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4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8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5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2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8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6.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5.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5-04T07:43:00Z</dcterms:modified>
  <cp:revision>399</cp:revision>
  <dc:subject/>
  <dc:title/>
</cp:coreProperties>
</file>