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4-19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3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2.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6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6.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7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0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.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5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4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2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8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0.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3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3.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2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7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.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8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7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8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0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9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.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7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9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1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4.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8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8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9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2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1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2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8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6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3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8.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2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5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1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6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7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3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6.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3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2.4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.9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20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4-1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4-20T02:58:00Z</dcterms:modified>
  <cp:revision>91</cp:revision>
  <dc:subject/>
  <dc:title/>
</cp:coreProperties>
</file>