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囱排口  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5-24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.0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5.9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.9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.4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9.6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.9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.5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.2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.0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3.2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.2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2.9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.3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2.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7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.7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9.9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.2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2.0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8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.2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7.7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.0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8.7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1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.2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1.7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0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.0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4.9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6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.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8.3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4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.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2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7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.0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0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.0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2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.2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3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.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3.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.2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.7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.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3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.3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4.3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.3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.0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4.4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7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.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3.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.0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.0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3.8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8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4.9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43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6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9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91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无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5</w:t>
      </w:r>
      <w:r>
        <w:rPr>
          <w:b/>
          <w:szCs w:val="21"/>
        </w:rPr>
        <w:t>年</w:t>
      </w:r>
      <w:r>
        <w:rPr>
          <w:b/>
          <w:szCs w:val="21"/>
        </w:rPr>
        <w:t>5</w:t>
      </w:r>
      <w:r>
        <w:rPr>
          <w:b/>
          <w:szCs w:val="21"/>
        </w:rPr>
        <w:t>月</w:t>
      </w:r>
      <w:r>
        <w:rPr>
          <w:b/>
          <w:szCs w:val="21"/>
        </w:rPr>
        <w:t>25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5-24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.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李建伟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5-05-25T06:00:00Z</dcterms:modified>
  <cp:revision>96</cp:revision>
  <dc:subject/>
  <dc:title/>
</cp:coreProperties>
</file>