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  <w:lang w:val="en-US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09T16:50:34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