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0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1T07:17:19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