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  <w:lang w:val="en-US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6T01:14:15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