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  <w:lang w:val="en-US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2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26T01:16:16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