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3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26T01:15:28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