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创田悦化肥分公司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356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4.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6.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eastAsia="Times New Roman"/>
                <w:b/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>8.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7.2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0:33:00Z</dcterms:created>
  <dc:creator>admin</dc:creator>
  <dc:description/>
  <cp:keywords/>
  <dc:language>en-US</dc:language>
  <cp:lastModifiedBy>admin</cp:lastModifiedBy>
  <dcterms:modified xsi:type="dcterms:W3CDTF">2014-02-11T00:35:00Z</dcterms:modified>
  <cp:revision>1</cp:revision>
  <dc:subject/>
  <dc:title>山西兰花科创田悦化肥分公司</dc:title>
</cp:coreProperties>
</file>