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3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7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18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7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2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8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3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7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9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8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9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8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6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2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3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7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5:00Z</dcterms:created>
  <dc:creator>admin</dc:creator>
  <dc:description/>
  <dc:language>en-US</dc:language>
  <cp:lastModifiedBy>Administrator</cp:lastModifiedBy>
  <dcterms:modified xsi:type="dcterms:W3CDTF">2014-02-19T07:09:53Z</dcterms:modified>
  <cp:revision>2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