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7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4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2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8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6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.9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.9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.1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.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0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9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4.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.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.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2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7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4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1.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5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4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1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7:00Z</dcterms:created>
  <dc:creator>admin</dc:creator>
  <dc:description/>
  <dc:language>en-US</dc:language>
  <cp:lastModifiedBy>Administrator</cp:lastModifiedBy>
  <dcterms:modified xsi:type="dcterms:W3CDTF">2014-02-26T09:47:22Z</dcterms:modified>
  <cp:revision>1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