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3.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4.5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8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014-3-23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7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1.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6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3.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7.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4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1.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9.7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2.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8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.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8.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9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0.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6.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.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2.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4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.9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5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.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5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.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7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0.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9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7.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9.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3.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.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.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53.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49:00Z</dcterms:created>
  <dc:creator>admin</dc:creator>
  <dc:description/>
  <cp:keywords/>
  <dc:language>en-US</dc:language>
  <cp:lastModifiedBy>admin</cp:lastModifiedBy>
  <dcterms:modified xsi:type="dcterms:W3CDTF">2014-03-24T02:22:00Z</dcterms:modified>
  <cp:revision>3</cp:revision>
  <dc:subject/>
  <dc:title>山西兰花科创田悦化肥分公司</dc:title>
</cp:coreProperties>
</file>